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eneral Terms and Condition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pyrigh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data provided through this web site are copyright of Her Majesty the Queen in Right of Canada, 2008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laim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hough every attempt has been made to ensure that the contents of this web-site are as accurate as possible, the data are provided on an 'as is' basis. Reprocessing, application of interpretive techniques, and appropriate presentation will enhance the utility of these data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al Resources Canada does not assume any liability deemed to have been caused directly or indirectly by any content on its web sit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sage Condi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on this site, http://gdrdap.agg.nrcan.gc.ca/geodap/index_e.html, have been posted with the intent that they be readily available for personal and public non-commercial use and may be reproduced, in part or in whole and by any means, without charge or further permission from Natural Resources Canada. However, please ensure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terms and conditions remain with the data at all ti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drdap.agg.nrcan.gc.ca/geodap/home/default.aspx?lang=e" \l "contact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itati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ropriate to the data type appears on any publication of the data (see below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 of any publication of the data is provided to the appropriate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drdap.agg.nrcan.gc.ca/geodap/home/default.aspx?lang=e" \l "contacts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ontac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ee below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 als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portant Noti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ow for more information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75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contacts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ations and Contacts</w:t>
            </w:r>
            <w:bookmarkEnd w:id="0"/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31"/>
              <w:gridCol w:w="7309"/>
            </w:tblGrid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eromagnetic Data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ation: 2008:</w:t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nadian Aeromagnetic Data Base,</w:t>
                    <w:br/>
                    <w:t>Regional Geophysics Section,</w:t>
                    <w:br/>
                    <w:t>GSC - Central Canada Division,</w:t>
                    <w:br/>
                    <w:t>Geological Survey of Canada,</w:t>
                    <w:br/>
                    <w:t>Earth Sciences Sector,</w:t>
                    <w:br/>
                    <w:t xml:space="preserve">Natural Resources Canada 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tact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gdcinfo.agg.nrcan.gc.ca/contact_e.html" \l "DataCentre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gdcinfo.agg.nrcan.gc.ca/contact_e.html#DataCentre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eochemical Data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ation: 2008:</w:t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tional Geochemical Reconnaissance stream sediment, lake sediment and water geochemical data base,</w:t>
                    <w:br/>
                    <w:t>National Geochemical Reconnaissance Section,</w:t>
                    <w:br/>
                    <w:t>GSC - Northern Canada Division,</w:t>
                    <w:br/>
                    <w:t>Geological Survey of Canada,</w:t>
                    <w:br/>
                    <w:t>Earth Sciences Sector,</w:t>
                    <w:br/>
                    <w:t>Natural Resources Canada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tact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nrcan.gc.ca/gsc/mrd/ngr_e.html</w:t>
                    </w:r>
                  </w:hyperlink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ravity Data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ation: 2008:</w:t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nadian Geodetic Information System,</w:t>
                    <w:br/>
                    <w:t>Gravity &amp; Geodetic Networks Section,</w:t>
                    <w:br/>
                    <w:t>Geodetic Survey Division,</w:t>
                    <w:br/>
                    <w:t>Geomatics Canada,</w:t>
                    <w:br/>
                    <w:t>Earth Sciences Sector,</w:t>
                    <w:br/>
                    <w:t>Natural Resources Canada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tact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gdcinfo.agg.nrcan.gc.ca/contact_e.html" \l "DataCentre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http://gdcinfo.agg.nrcan.gc.ca/contact_e.html#DataCentre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ithoprobe Seismic and Magnetotelluric Data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ation: 2008:</w:t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thoprobe Seismic and Magnetotelluric Data Archive,</w:t>
                    <w:br/>
                    <w:t>Seismology and Electromagnetism Section,</w:t>
                    <w:br/>
                    <w:t>GSC - Central Canada Division,</w:t>
                    <w:br/>
                    <w:t>Geological Survey of Canada,</w:t>
                    <w:br/>
                    <w:t>Earth Sciences Sector,</w:t>
                    <w:br/>
                    <w:t>Natural Resources Canada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tact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cg.nrcan.gc.ca/lith_arch/contact us_e.html</w:t>
                    </w:r>
                  </w:hyperlink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adioactivity Data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tation: 2008:</w:t>
                  </w:r>
                </w:p>
              </w:tc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tional Gamma-Ray Spectrometry Program Data Base,</w:t>
                    <w:br/>
                    <w:t>Radiation Geophysics Section,</w:t>
                    <w:br/>
                    <w:t>GSC - Central Canada Division,</w:t>
                    <w:br/>
                    <w:t>Geological Survey of Canada,</w:t>
                    <w:br/>
                    <w:t>Earth Sciences Sector,</w:t>
                    <w:br/>
                    <w:t xml:space="preserve">Natural Resources Canada 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tact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gsc.nrcan.gc.ca/gamma/contact_e.ph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2" w:dyaOrig="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6pt;height:16.2pt" filled="f" o:ole="">
                  <v:imagedata r:id="rId7" o:title=""/>
                </v:shape>
                <o:OLEObject Type="Embed" ProgID="" ShapeID="ole_rId6" DrawAspect="Content" ObjectID="_1798717732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31">
    <w:name w:val="Style3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51">
    <w:name w:val="Style5"/>
    <w:basedOn w:val="Normal"/>
    <w:next w:val="Heading1"/>
    <w:qFormat/>
    <w:pPr/>
    <w:rPr>
      <w:rFonts w:cs="Times New Roman"/>
      <w:b/>
      <w:sz w:val="28"/>
      <w:szCs w:val="24"/>
    </w:rPr>
  </w:style>
  <w:style w:type="paragraph" w:styleId="Style61">
    <w:name w:val="Style6"/>
    <w:basedOn w:val="Normal"/>
    <w:next w:val="Heading1"/>
    <w:qFormat/>
    <w:pPr/>
    <w:rPr>
      <w:b/>
      <w:sz w:val="28"/>
      <w:szCs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an.gc.ca/notice_e.html" TargetMode="External"/><Relationship Id="rId3" Type="http://schemas.openxmlformats.org/officeDocument/2006/relationships/hyperlink" Target="http://www.nrcan.gc.ca/gsc/mrd/ngr_e.html" TargetMode="External"/><Relationship Id="rId4" Type="http://schemas.openxmlformats.org/officeDocument/2006/relationships/hyperlink" Target="http://www.cg.nrcan.gc.ca/lith_arch/contact us_e.html" TargetMode="External"/><Relationship Id="rId5" Type="http://schemas.openxmlformats.org/officeDocument/2006/relationships/hyperlink" Target="http://gsc.nrcan.gc.ca/gamma/contact_e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6:00Z</dcterms:created>
  <dc:creator>p4-65</dc:creator>
  <dc:description/>
  <cp:keywords/>
  <dc:language>en-US</dc:language>
  <cp:lastModifiedBy>p4-65</cp:lastModifiedBy>
  <dcterms:modified xsi:type="dcterms:W3CDTF">2008-08-13T18:08:00Z</dcterms:modified>
  <cp:revision>1</cp:revision>
  <dc:subject/>
  <dc:title>General Terms and Conditions:</dc:title>
</cp:coreProperties>
</file>